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fgab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/05        </w:t>
      </w:r>
      <w:r>
        <w:rPr>
          <w:rFonts w:cs="Arial" w:ascii="Arial" w:hAnsi="Arial"/>
          <w:b/>
          <w:sz w:val="36"/>
        </w:rPr>
        <w:t>"Schneid mal!"</w:t>
        <w:tab/>
      </w:r>
      <w:r>
        <w:rPr>
          <w:rFonts w:cs="Arial" w:ascii="Arial" w:hAnsi="Arial"/>
          <w:b/>
          <w:sz w:val="32"/>
        </w:rPr>
        <w:t xml:space="preserve">                                __/__Punkte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Wie kann man das Quadrat so zerschneiden, dass die Teile zu zwei anderen Quadraten zusammengesetzt werden können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be die beiden Quadrate auf die RÜCKSEITE</w:t>
        <w:tab/>
        <w:t>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/05      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b/>
          <w:sz w:val="36"/>
        </w:rPr>
        <w:t>"Denk mal...!"</w:t>
      </w:r>
      <w:r>
        <w:rPr>
          <w:rFonts w:cs="Arial" w:ascii="Arial" w:hAnsi="Arial"/>
          <w:b/>
          <w:sz w:val="32"/>
        </w:rPr>
        <w:tab/>
        <w:tab/>
        <w:t xml:space="preserve">                       __/__Pun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in zehnjähriger guter Läufer braucht für 100m etwa 12 Sekunden.</w:t>
      </w:r>
    </w:p>
    <w:p>
      <w:pPr>
        <w:pStyle w:val="Normal"/>
        <w:rPr/>
      </w:pPr>
      <w:r>
        <w:rPr>
          <w:rFonts w:cs="Arial" w:ascii="Arial" w:hAnsi="Arial"/>
          <w:sz w:val="32"/>
        </w:rPr>
        <w:t>Wie viele Minuten braucht der Zehnjährige für 10.000m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3/05</w:t>
      </w:r>
      <w:r>
        <w:rPr>
          <w:rFonts w:cs="Arial" w:ascii="Arial" w:hAnsi="Arial"/>
          <w:b/>
          <w:sz w:val="32"/>
        </w:rPr>
        <w:tab/>
        <w:t xml:space="preserve">         </w:t>
      </w:r>
      <w:r>
        <w:rPr>
          <w:rFonts w:cs="Arial" w:ascii="Arial" w:hAnsi="Arial"/>
          <w:b/>
          <w:sz w:val="36"/>
        </w:rPr>
        <w:t xml:space="preserve">"Probier mal!                                 </w:t>
      </w:r>
      <w:r>
        <w:rPr>
          <w:rFonts w:cs="Arial" w:ascii="Arial" w:hAnsi="Arial"/>
          <w:b/>
          <w:sz w:val="32"/>
        </w:rPr>
        <w:t>__/__Pun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Setze zwischen die Ziffern Rechenzeichen so ein, dass die Gleichungen richtig sind.(Du musst aber nicht unbedingt Zeichen einsetz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1   1   1   1   1      =100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>3   3   3   3   3      =100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>4   4   4   4   4   4 =100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>5   5   5   5   5      =100</w:t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/05           </w:t>
      </w:r>
      <w:r>
        <w:rPr>
          <w:rFonts w:cs="Arial" w:ascii="Arial" w:hAnsi="Arial"/>
          <w:b/>
          <w:sz w:val="36"/>
        </w:rPr>
        <w:t>"Versuch mal!"</w:t>
      </w:r>
      <w:r>
        <w:rPr>
          <w:rFonts w:cs="Arial" w:ascii="Arial" w:hAnsi="Arial"/>
          <w:b/>
          <w:sz w:val="32"/>
        </w:rPr>
        <w:tab/>
        <w:tab/>
        <w:tab/>
        <w:t xml:space="preserve">              __/__Punkt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ja entschließt sich, 4 Olympiadeaufgaben nicht in der aufgeführten Reihenfolge zu lö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viele Möglichkeiten hat sie 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ere deinen Lösungswe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5/05</w:t>
      </w:r>
      <w:r>
        <w:rPr>
          <w:rFonts w:cs="Arial" w:ascii="Arial" w:hAnsi="Arial"/>
          <w:b/>
          <w:sz w:val="32"/>
        </w:rPr>
        <w:t xml:space="preserve">          </w:t>
      </w:r>
      <w:r>
        <w:rPr>
          <w:rFonts w:cs="Arial" w:ascii="Arial" w:hAnsi="Arial"/>
          <w:b/>
          <w:sz w:val="36"/>
        </w:rPr>
        <w:t>"Rechne mal!"</w:t>
      </w:r>
      <w:r>
        <w:rPr>
          <w:rFonts w:cs="Arial" w:ascii="Arial" w:hAnsi="Arial"/>
          <w:b/>
          <w:sz w:val="32"/>
        </w:rPr>
        <w:t xml:space="preserve">                                    __/__Punkt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Zur Siegerehrung bei der Mathematikolympiade gibt es tolle Preise zu gewinnen. In der Lostrommel sind  15 Freikarten für das Kino, 20 Freikarten für das Spaßbad und 10 Überraschungsfreikarten.</w:t>
      </w:r>
    </w:p>
    <w:p>
      <w:pPr>
        <w:pStyle w:val="Normal"/>
        <w:rPr/>
      </w:pPr>
      <w:r>
        <w:rPr>
          <w:rFonts w:cs="Arial" w:ascii="Arial" w:hAnsi="Arial"/>
          <w:sz w:val="32"/>
        </w:rPr>
        <w:t>Insgesamt sind die Karten 260€ wert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Wie teuer sind die verschiedenen Karten, wenn die Kinokarte doppelt so viel kostet wie die Überraschungsfreikarte und die Karte für das Spaßbad noch einen Euro mehr kostet als die Kinokart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sz w:val="32"/>
        </w:rPr>
        <w:t xml:space="preserve">6/05        </w:t>
      </w:r>
      <w:r>
        <w:rPr>
          <w:rFonts w:cs="Arial" w:ascii="Arial" w:hAnsi="Arial"/>
          <w:b/>
          <w:sz w:val="36"/>
        </w:rPr>
        <w:t>"Schau mal..!"</w:t>
        <w:tab/>
      </w:r>
      <w:r>
        <w:rPr>
          <w:rFonts w:cs="Arial" w:ascii="Arial" w:hAnsi="Arial"/>
          <w:b/>
          <w:sz w:val="32"/>
        </w:rPr>
        <w:tab/>
        <w:tab/>
        <w:tab/>
        <w:tab/>
        <w:t>__/__Punkte</w:t>
      </w:r>
    </w:p>
    <w:p>
      <w:pPr>
        <w:pStyle w:val="Normal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er Schweizer Mathematiker Leonard Euler beschäftigte sich vor mehr als 200 Jahren mit besonderen Quadraten. Das ist eine Aufgabe aus dieser Zeit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a)</w:t>
        <w:tab/>
        <w:t>In einem 3X3-Quadrat sollen folgende Bedingungen gel-</w:t>
        <w:tab/>
        <w:t>ten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  <w:t xml:space="preserve">In die Felder sind die Zahlen 1, 2, 3 so einzutragen, dass </w:t>
        <w:tab/>
        <w:t xml:space="preserve">jede dieser Zahlen </w:t>
      </w:r>
      <w:r>
        <w:rPr>
          <w:rFonts w:cs="Arial" w:ascii="Arial" w:hAnsi="Arial"/>
          <w:b/>
          <w:sz w:val="32"/>
          <w:u w:val="single"/>
        </w:rPr>
        <w:t xml:space="preserve">genau einmal in jeder Spalte und in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  <w:u w:val="single"/>
        </w:rPr>
        <w:t>jeder Zeile</w:t>
      </w:r>
      <w:r>
        <w:rPr>
          <w:rFonts w:cs="Arial" w:ascii="Arial" w:hAnsi="Arial"/>
          <w:sz w:val="32"/>
        </w:rPr>
        <w:t xml:space="preserve"> vorkommt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724535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57.05pt;width:108pt;height:108pt" coordorigin="6943,1141" coordsize="2160,2160">
                <v:rect id="shape_0" fillcolor="white" stroked="t" o:allowincell="f" style="position:absolute;left:6943;top:114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3;top:114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3;top:114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3;top:186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3;top:186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3;top:186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3;top:258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3;top:258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3;top:258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2"/>
        </w:rPr>
        <w:tab/>
        <w:t xml:space="preserve">Außerdem sollen die Felder mit 3 verschiedenen Farben </w:t>
        <w:tab/>
        <w:t>so ausgemalt werden, dass die gleichen Bedingungen gel-</w:t>
        <w:tab/>
        <w:t>te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32"/>
        </w:rPr>
        <w:tab/>
        <w:t xml:space="preserve">Dabei darf </w:t>
      </w:r>
      <w:r>
        <w:rPr>
          <w:rFonts w:cs="Arial" w:ascii="Arial" w:hAnsi="Arial"/>
          <w:b/>
          <w:sz w:val="32"/>
          <w:u w:val="single"/>
        </w:rPr>
        <w:t>keine Zahl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  <w:u w:val="single"/>
        </w:rPr>
        <w:t>Farbkombination mehrfach</w:t>
      </w:r>
      <w:r>
        <w:rPr>
          <w:rFonts w:cs="Arial" w:ascii="Arial" w:hAnsi="Arial"/>
          <w:sz w:val="32"/>
        </w:rPr>
        <w:t xml:space="preserve"> </w:t>
        <w:tab/>
        <w:t>vorkommen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107950</wp:posOffset>
                </wp:positionV>
                <wp:extent cx="18288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8.5pt;width:144pt;height:144pt" coordorigin="6403,170" coordsize="2880,2880">
                <v:group id="shape_0" style="position:absolute;left:6403;top:170;width:2160;height:2160">
                  <v:rect id="shape_0" fillcolor="white" stroked="t" o:allowincell="f" style="position:absolute;left:6403;top:17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3;top:17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3;top:17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03;top:89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3;top:89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3;top:89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03;top:161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3;top:161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3;top:161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403;top:23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3;top:23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23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89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3;top:23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161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17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)</w:t>
        <w:tab/>
        <w:t xml:space="preserve">Fülle auch das 4x4-Quadrat mit 4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Farben und 4 Zahlen nach dies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edingungen au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c.)</w:t>
        <w:tab/>
      </w:r>
      <w:r>
        <w:rPr>
          <w:rFonts w:cs="Arial" w:ascii="Arial" w:hAnsi="Arial"/>
          <w:i/>
          <w:sz w:val="32"/>
        </w:rPr>
        <w:t xml:space="preserve">Leonard Euler </w:t>
      </w:r>
      <w:r>
        <w:rPr>
          <w:rFonts w:cs="Arial" w:ascii="Arial" w:hAnsi="Arial"/>
          <w:sz w:val="32"/>
        </w:rPr>
        <w:t xml:space="preserve">fand etwas über ein solches 2x2-Quadrat </w:t>
        <w:tab/>
        <w:t>heraus. Was könnte es gewesen sei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7/05        </w:t>
      </w:r>
      <w:r>
        <w:rPr>
          <w:rFonts w:cs="Arial" w:ascii="Arial" w:hAnsi="Arial"/>
          <w:b/>
          <w:sz w:val="32"/>
        </w:rPr>
        <w:t>"Knoble mal!"</w:t>
        <w:tab/>
        <w:tab/>
        <w:tab/>
        <w:tab/>
        <w:tab/>
        <w:t>__/__Pun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lang w:val="en-GB"/>
        </w:rPr>
        <w:t xml:space="preserve">M A T H E </w:t>
        <w:tab/>
        <w:tab/>
        <w:t>A =</w:t>
        <w:tab/>
        <w:tab/>
        <w:tab/>
        <w:t>H =</w:t>
        <w:tab/>
        <w:tab/>
        <w:tab/>
        <w:t>S =</w:t>
        <w:tab/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 xml:space="preserve">+  M A C H T </w:t>
      </w:r>
      <w:r>
        <w:rPr>
          <w:rFonts w:cs="Arial" w:ascii="Arial" w:hAnsi="Arial"/>
          <w:sz w:val="32"/>
        </w:rPr>
        <w:tab/>
        <w:tab/>
        <w:t>C =</w:t>
        <w:tab/>
        <w:tab/>
        <w:tab/>
        <w:t>M =</w:t>
        <w:tab/>
        <w:tab/>
        <w:tab/>
        <w:t>T =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  P A S S</w:t>
        <w:tab/>
        <w:tab/>
        <w:t>E =</w:t>
        <w:tab/>
        <w:tab/>
        <w:tab/>
        <w:t>P =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Art von Aufgabe heißt KRYPTOGRAMM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e Buchstaben stehen für gleiche Ziffern, verschiedene Buchstaben für verschiedene Ziffern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s ist eine Art Geheimschrift. Ersetze die Buchstaben durch Ziffern, so dass daraus eine wahre Gleichung entste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r Buchstabe steht für welche Ziffe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Mathe macht Spaß!", stimmt das ?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8/05    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6"/>
        </w:rPr>
        <w:t>"Schätz mal!"</w:t>
      </w:r>
      <w:r>
        <w:rPr>
          <w:rFonts w:cs="Arial" w:ascii="Arial" w:hAnsi="Arial"/>
          <w:b/>
          <w:sz w:val="32"/>
        </w:rPr>
        <w:t xml:space="preserve">                                        __/__Punk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chätze ab </w:t>
      </w:r>
      <w:r>
        <w:rPr>
          <w:rFonts w:cs="Arial" w:ascii="Arial" w:hAnsi="Arial"/>
          <w:b/>
          <w:sz w:val="32"/>
          <w:u w:val="single"/>
        </w:rPr>
        <w:t>oder</w:t>
      </w:r>
      <w:r>
        <w:rPr>
          <w:rFonts w:cs="Arial" w:ascii="Arial" w:hAnsi="Arial"/>
          <w:sz w:val="32"/>
        </w:rPr>
        <w:t xml:space="preserve"> trage dein Ergebni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Spalte 4 ein, wenn du es genauer weiß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197"/>
        <w:gridCol w:w="1276"/>
        <w:gridCol w:w="1237"/>
        <w:gridCol w:w="995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Kreuze deine Lösung an!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weniger 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et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mehr a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genau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 xml:space="preserve">Wie viele Viertklässler lernen etwa in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den 12 </w:t>
            </w:r>
            <w:r>
              <w:rPr>
                <w:rFonts w:cs="Arial" w:ascii="Arial" w:hAnsi="Arial"/>
                <w:sz w:val="28"/>
              </w:rPr>
              <w:t>Jenaer Grundschulen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e viele Mathestunden hattest du in deiner bisherigen Schulzeit ungefähr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Wie viele quadratische Kästche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nd auf einem kariertem A4Blatt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ie viel wiegen all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he-Olympiadeteilnehmer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02:00Z</dcterms:created>
  <dc:creator>ERTEL</dc:creator>
  <dc:description/>
  <dc:language>en-US</dc:language>
  <cp:lastModifiedBy>Torsten Fritzlar</cp:lastModifiedBy>
  <cp:lastPrinted>2005-01-05T16:49:00Z</cp:lastPrinted>
  <dcterms:modified xsi:type="dcterms:W3CDTF">2005-02-27T20:02:00Z</dcterms:modified>
  <cp:revision>2</cp:revision>
  <dc:subject/>
  <dc:title>3</dc:title>
</cp:coreProperties>
</file>