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32"/>
        </w:rPr>
        <w:t>Auf den folgenden Seiten finden Sie einige Aufgaben aus der Mathematikolympiade der Jenaer Grundschulen im Schuljahr 2002/ 200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3499485" cy="3345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e Aufgaben wurden von Heidrun Ertel entwickelt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i/>
          <w:sz w:val="32"/>
        </w:rPr>
        <w:t>1.) Beim GOLDSCHMI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Ein Kunde kommt mit 4 Münzen zu einem Goldschmied um sie ihm zu verkaufen. Doch dieser behauptet, dass eine Münze falsch ist. Er weiß, dass eine falsche Münze leichter wäre als eine echt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.)Wie kann der Goldschmied durch 2 Wägungen mit einer Balkenwaage die eventuell falsche Münze finden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.)Wie kann man auch aus 9 Münzen eine eventuell falsche Münze mit nur 2 Wägungen herausfinden?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.) Schreibe deine Lösung auf oder skizziere sie!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</w:rPr>
        <w:t>2.) KRYPTOGRAMM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leiche Buchstaben stellen gleiche Ziffern da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nde mehrere Lösungen für diese Aufgabe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 xml:space="preserve">       </w:t>
      </w:r>
      <w:r>
        <w:rPr>
          <w:rFonts w:cs="Arial" w:ascii="Arial" w:hAnsi="Arial"/>
          <w:sz w:val="28"/>
          <w:lang w:val="it-IT"/>
        </w:rPr>
        <w:t xml:space="preserve">Z    W   E  I </w:t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ab/>
      </w:r>
      <w:r>
        <w:rPr>
          <w:rFonts w:cs="Arial" w:ascii="Arial" w:hAnsi="Arial"/>
          <w:sz w:val="28"/>
          <w:u w:val="single"/>
          <w:lang w:val="it-IT"/>
        </w:rPr>
        <w:t xml:space="preserve">    + Z    W   E  I </w:t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eastAsia="Arial" w:cs="Arial" w:ascii="Arial" w:hAnsi="Arial"/>
          <w:sz w:val="28"/>
          <w:lang w:val="it-IT"/>
        </w:rPr>
        <w:t xml:space="preserve">                </w:t>
      </w:r>
      <w:r>
        <w:rPr>
          <w:rFonts w:cs="Arial" w:ascii="Arial" w:hAnsi="Arial"/>
          <w:sz w:val="28"/>
          <w:lang w:val="it-IT"/>
        </w:rPr>
        <w:t>V     I    E  R</w:t>
      </w:r>
    </w:p>
    <w:p>
      <w:pPr>
        <w:pStyle w:val="Normal"/>
        <w:jc w:val="both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tbl>
      <w:tblPr>
        <w:tblW w:w="9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u w:val="single"/>
          <w:lang w:val="it-IT"/>
        </w:rPr>
      </w:pPr>
      <w:r>
        <w:rPr>
          <w:rFonts w:cs="Arial" w:ascii="Arial" w:hAnsi="Arial"/>
          <w:sz w:val="28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  <w:lang w:val="it-IT"/>
        </w:rPr>
      </w:pPr>
      <w:r>
        <w:rPr>
          <w:rFonts w:cs="Arial" w:ascii="Arial" w:hAnsi="Arial"/>
          <w:sz w:val="28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3.) LOG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Die Fachhochschule Jena hat ein interessantes Logo. Die Dreiecke sollen die verschiedenen Wissenschaftsbereiche darstellen, die an der FH gelehrt werden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952500" cy="7905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Wie viele Dreiecke sind zu sehen?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1981200" cy="17449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7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Wenn eine weitere Reihe Dreiecke angefügt würde, wie viele Dreiecke</w:t>
      </w:r>
    </w:p>
    <w:p>
      <w:pPr>
        <w:pStyle w:val="Normal"/>
        <w:ind w:left="142" w:hanging="142"/>
        <w:jc w:val="both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wären es dann?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4.)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i/>
          <w:sz w:val="32"/>
        </w:rPr>
        <w:t>Tangram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s Tangram oder Siebenbrett ist ein Jahrtausende altes chinesisches Formenspiel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Schneide die Teile aus und setze die Figuren zu einem Rechteck zusammen. Klebe sie auf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63195</wp:posOffset>
            </wp:positionH>
            <wp:positionV relativeFrom="paragraph">
              <wp:posOffset>53975</wp:posOffset>
            </wp:positionV>
            <wp:extent cx="5745480" cy="43649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b/>
          <w:i/>
          <w:sz w:val="28"/>
        </w:rPr>
        <w:t>5.)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i/>
          <w:sz w:val="32"/>
        </w:rPr>
        <w:t>Reisezeit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om Paradiesbahnhof fahren zur gleichen Zeit 2 Züge ab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r eine Zug fährt mit 80km pro Stunde in Richtung München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r andere fährt mit 90km pro Stunde in Richtung Berlin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a.) Wie viele Kilometer sind die Züge nach einer halben Stunde voneinander entfernt?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.) Als beide Züge 340km voneinander entfernt waren, hielten sie das erste Ma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e viele Stunden war jeder der beiden Züge gefahren?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c.) Der nach München fahrende Zug begegnet in Saalfeld einem ICE aus entgegengesetzter Richtung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lcher Zug ist weiter von München entfernt?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</w:rPr>
        <w:t xml:space="preserve">6.) </w:t>
      </w:r>
      <w:r>
        <w:rPr>
          <w:rFonts w:cs="Arial" w:ascii="Arial" w:hAnsi="Arial"/>
          <w:b/>
          <w:i/>
          <w:sz w:val="32"/>
        </w:rPr>
        <w:t>ANNA-ZAHLE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Anna hatte nie viel Lust zum Rechnen, bis sie eines Tages die ANNA-Zahlen (z.B. 8448 ,3113... ) erfand und durch Vertauschen der inneren und äußeren Ziffern die passenden Subtrahenden einer lösbaren Aufgabe bildete (z.B. 8448-4884).</w:t>
      </w:r>
    </w:p>
    <w:p>
      <w:pPr>
        <w:pStyle w:val="Normal"/>
        <w:ind w:left="38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8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inde eigene Beispiele und rechne damit!</w:t>
      </w:r>
    </w:p>
    <w:p>
      <w:pPr>
        <w:pStyle w:val="Normal"/>
        <w:ind w:left="38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708" w:hanging="0"/>
        <w:rPr/>
      </w:pPr>
      <w:r>
        <w:rPr>
          <w:sz w:val="28"/>
        </w:rPr>
        <w:t>Beim Rechnen solcher Aufgaben stellte sie Erstaunliches fest: Man braucht gar keine schwierigen Subtraktionsaufgaben zu lösen, um das Ergebnis einer Aufgabe zu ermitteln!</w:t>
      </w:r>
    </w:p>
    <w:p>
      <w:pPr>
        <w:pStyle w:val="Normal"/>
        <w:ind w:left="38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76" w:firstLine="360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Welche Gesetzmäßigkeiten hat Anna entdeckt?</w:t>
      </w:r>
    </w:p>
    <w:p>
      <w:pPr>
        <w:pStyle w:val="Normal"/>
        <w:ind w:left="276" w:first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76" w:firstLine="360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chreibe sie auf!</w:t>
      </w:r>
    </w:p>
    <w:p>
      <w:pPr>
        <w:pStyle w:val="Normal"/>
        <w:ind w:left="276" w:first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ch die Jahreszahl des vergangenen Schuljahres war eine ANNA-Zah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welchem Jahr wird es wieder eine ANNA - Jahreszahl geben?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32"/>
        </w:rPr>
        <w:t>7.) TASCHENGELD</w:t>
      </w:r>
    </w:p>
    <w:p>
      <w:pPr>
        <w:pStyle w:val="Normal"/>
        <w:ind w:left="384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o möchte in den Osterferien 10 Tage in ein Mathe-Camp fahren. Die Eltern überlegen, wie viel Taschengeld sie ihm mitgeben sollten. Leo macht einen Vorschlag, der die Eltern staunen lässt: ,,Ich bin zufrieden, wenn ich für den ersten Tag einen Cent erhalte und an jedem folgenden Tag das Doppelte des vorausgegangenen Tages." Die Eltern willigen ein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o freut sich. Kannst du dir denken, warum?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chne und begründe deine Meinung!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ell dir vor, Leo würde am ersten Tag 2 Cent bekommen und an jedem folgenden Tag den dreifachen Betrag des vorigen  Tages erhalten. SCHÄTZE, wie viel Taschengeld Leo für 10 Tage bekommen würd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70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570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1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450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1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</w:rPr>
        <w:tab/>
        <w:t>etwa 50€</w:t>
        <w:tab/>
        <w:tab/>
        <w:tab/>
        <w:tab/>
        <w:t>etwa 300€</w:t>
        <w:tab/>
        <w:tab/>
        <w:tab/>
        <w:t>etwa 600€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sectPr>
      <w:footerReference w:type="default" r:id="rId6"/>
      <w:type w:val="nextPage"/>
      <w:pgSz w:w="11906" w:h="16838"/>
      <w:pgMar w:left="1418" w:right="1418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color w:val="FF00FF"/>
      <w:u w:val="single"/>
    </w:rPr>
  </w:style>
  <w:style w:type="paragraph" w:styleId="TextBodyIndent">
    <w:name w:val="Body Text Indent"/>
    <w:basedOn w:val="Normal"/>
    <w:pPr>
      <w:ind w:left="384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7:17:00Z</dcterms:created>
  <dc:creator>ERTEL</dc:creator>
  <dc:description/>
  <dc:language>en-US</dc:language>
  <cp:lastModifiedBy>Torsten Fritzlar</cp:lastModifiedBy>
  <cp:lastPrinted>2003-01-15T11:39:00Z</cp:lastPrinted>
  <dcterms:modified xsi:type="dcterms:W3CDTF">2003-05-23T17:48:00Z</dcterms:modified>
  <cp:revision>10</cp:revision>
  <dc:subject/>
  <dc:title>Aufgaben  2003</dc:title>
</cp:coreProperties>
</file>